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СТОЛБ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8. 2018 г.                                                                                            № 3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многоквартирных домов на 2019 год, находящихся на территории МО «сельское поселение Застолбье».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Об организации проведения капитального ремонта общего имущества  в многоквартирных домах на территории Тве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Утвердить перечень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многоквартирных домов на 2019</w:t>
      </w:r>
      <w:bookmarkStart w:id="0" w:name="_GoBack"/>
      <w:bookmarkEnd w:id="0"/>
      <w:r>
        <w:rPr>
          <w:sz w:val="28"/>
          <w:szCs w:val="28"/>
        </w:rPr>
        <w:t xml:space="preserve"> год, находящихся на территории МО «сельское поселение Застолб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Контроль над исполнением настоящего постановления возложить на заместителя главы администрации сельского поселения Застолбье – Нагорную Л.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столбье                                                 С.П.Сы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Нагорная Л.И.</w:t>
      </w:r>
    </w:p>
    <w:p>
      <w:pPr>
        <w:pStyle w:val="Normal"/>
        <w:rPr/>
      </w:pPr>
      <w:r>
        <w:rPr/>
        <w:t>Тел.: 8(48244)26-6-21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0:00Z</dcterms:created>
  <dc:creator>Admin</dc:creator>
  <dc:description/>
  <dc:language>en-US</dc:language>
  <cp:lastModifiedBy>Приемная</cp:lastModifiedBy>
  <cp:lastPrinted>2018-08-29T10:06:00Z</cp:lastPrinted>
  <dcterms:modified xsi:type="dcterms:W3CDTF">2019-04-08T11:00:00Z</dcterms:modified>
  <cp:revision>2</cp:revision>
  <dc:subject/>
  <dc:title/>
</cp:coreProperties>
</file>